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Blue print for the Sample Question Paper for Business Process Outsourcing Skills Class XII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080"/>
        <w:gridCol w:w="900"/>
        <w:gridCol w:w="900"/>
        <w:gridCol w:w="1080"/>
        <w:gridCol w:w="720"/>
        <w:gridCol w:w="1260"/>
        <w:gridCol w:w="900"/>
        <w:gridCol w:w="900"/>
        <w:gridCol w:w="900"/>
        <w:gridCol w:w="720"/>
      </w:tblGrid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Knowledg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Understand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ki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Chap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</w:rPr>
              <w:t>Ma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V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V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VSA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nit -1 - Understanding the BPO sector/ culture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3x3=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NIT-2 – Source data for input/ processing/ voice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NIT 3 – Training &amp; Commun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NIT 4– Customer Service attitu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3 x 2=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NIT 5 – Process Improv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NIT 6 – Transition Method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1 x 2=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orient="landscape" w:w="15840" w:h="12240"/>
      <w:pgMar w:left="2160" w:right="1440" w:gutter="0" w:header="0" w:top="28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36:00Z</dcterms:created>
  <dc:creator>kk</dc:creator>
  <dc:description/>
  <dc:language>en-US</dc:language>
  <cp:lastModifiedBy>kk</cp:lastModifiedBy>
  <dcterms:modified xsi:type="dcterms:W3CDTF">2008-09-11T11:10:00Z</dcterms:modified>
  <cp:revision>3</cp:revision>
  <dc:subject/>
  <dc:title/>
</cp:coreProperties>
</file>